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OLUCIÓN RECTORAL No. 007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6 de marzo de 202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la cual se Modifica el </w:t>
      </w:r>
      <w:r>
        <w:rPr>
          <w:rFonts w:cs="Arial" w:ascii="Arial" w:hAnsi="Arial"/>
          <w:b/>
        </w:rPr>
        <w:t xml:space="preserve">PACTO SOCIAL DE CONVIVENCIA </w:t>
      </w:r>
      <w:r>
        <w:rPr>
          <w:rFonts w:cs="Arial" w:ascii="Arial" w:hAnsi="Arial"/>
        </w:rPr>
        <w:t xml:space="preserve">Institucional, en su </w:t>
      </w:r>
      <w:r>
        <w:rPr>
          <w:rFonts w:cs="Arial" w:ascii="Arial" w:hAnsi="Arial"/>
          <w:b/>
        </w:rPr>
        <w:t xml:space="preserve">versión 008 y el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istema Institucional de Evaluación y Promoción de Estudiantes</w:t>
      </w: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b/>
        </w:rPr>
        <w:t>SIEE, versión 010 de 2025,</w:t>
      </w:r>
      <w:r>
        <w:rPr>
          <w:rFonts w:cs="Arial" w:ascii="Arial" w:hAnsi="Arial"/>
        </w:rPr>
        <w:t xml:space="preserve"> se inserta en el PEI y se divulga entre los Miembros de la Comunidad Educativa de la Institución Educativa La Medalla Milagrosa, del Municipio de Bucaramang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EL RECTOR DE LA INSTITUCIÓ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DUCATI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A MEDA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ILAGROSA, en uso de sus atribuciones legales y en especial las que confiere la Ley 115/94, Decreto Reglamentario 1860/94, Resoluciones 13342/82 y 144 del 30 de enero de 2001, la Ley 715 de 2002, el Decreto 1850 de 2002 y sus reglamentarios   y el Decreto 1290/09 y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:</w:t>
      </w:r>
    </w:p>
    <w:p>
      <w:pPr>
        <w:pStyle w:val="Sinespaciado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Que dentro de las orientaciones y directrices de la Ley 115/94, Decreto 1286/2005, Ley 1098/2006, Decreto 1290/2009, Ley 1620/2013, Decreto 1075/2015, normas emanadas por el Gobierno Nacional, se contempla en su articulado, que los establecimientos educativos deberán adoptar criterios y procesos para facilitar la convivencia social dentro de la comunidad educativa. </w:t>
      </w:r>
    </w:p>
    <w:p>
      <w:pPr>
        <w:pStyle w:val="Sinespaciado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inespaciado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Que, en el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PACTO </w:t>
      </w:r>
      <w:r>
        <w:rPr>
          <w:rFonts w:cs="Arial" w:ascii="Arial" w:hAnsi="Arial"/>
          <w:b/>
        </w:rPr>
        <w:t>SOCIAL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DE CONVIVENCIA,</w:t>
      </w:r>
      <w:r>
        <w:rPr>
          <w:rFonts w:cs="Arial" w:ascii="Arial" w:hAnsi="Arial"/>
          <w:b/>
        </w:rPr>
        <w:t xml:space="preserve"> versión 008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elaborado, aprobado y adoptado por los estamentos legalmente encargados de la Institución, como herramienta para reglamentar la convivencia escolar institucional, en los diferentes niveles, se hace necesario establecer los fundamentos legales y constitucionales y disposiciones generales, de la identidad institucional.</w:t>
      </w:r>
    </w:p>
    <w:p>
      <w:pPr>
        <w:pStyle w:val="Sinespaciado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inespaciado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Que los Acuerdos del Consejo Directivo, hacen parte del ajuste implementación del Plan de Mejoramiento Institucional, en lo que respecta a la Convivencia Escolar y a los procesos de participación, de los diferentes organismos del Gobierno Escolar.</w:t>
      </w:r>
    </w:p>
    <w:p>
      <w:pPr>
        <w:pStyle w:val="Sinespaciado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inespaciado"/>
        <w:numPr>
          <w:ilvl w:val="0"/>
          <w:numId w:val="4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Que las decisiones fundamentales que tome la institución Educativa en uso de su autonomía, para la definición e implementación del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PACTO </w:t>
      </w:r>
      <w:r>
        <w:rPr>
          <w:rFonts w:cs="Arial" w:ascii="Arial" w:hAnsi="Arial"/>
          <w:b/>
        </w:rPr>
        <w:t>SOCIAL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DE CONVIVENCIA, </w:t>
      </w:r>
      <w:r>
        <w:rPr>
          <w:rFonts w:cs="Arial" w:ascii="Arial" w:hAnsi="Arial"/>
          <w:b/>
        </w:rPr>
        <w:t>versión 008,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no será una situación que se resuelva por gusto o simples mayorías, sino que tendrá su fundamento y sustento en las normas, en las políticas educativas y en la viabilidad y pertinencia de esas determinaciones como expresión de responsabilidad. </w:t>
      </w:r>
    </w:p>
    <w:p>
      <w:pPr>
        <w:pStyle w:val="Sinespaciado"/>
        <w:ind w:left="720" w:hanging="0"/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inespaciado"/>
        <w:numPr>
          <w:ilvl w:val="0"/>
          <w:numId w:val="4"/>
        </w:numPr>
        <w:jc w:val="both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Que el educando es el centro del proceso educativo, buscando que el 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PACTO </w:t>
      </w:r>
      <w:r>
        <w:rPr>
          <w:rFonts w:cs="Arial" w:ascii="Arial" w:hAnsi="Arial"/>
          <w:b/>
        </w:rPr>
        <w:t>SOCIAL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DE CONVIVENCIA,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</w:rPr>
        <w:t xml:space="preserve">versión 008,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contribuya a la calidad, equidad y pertinencia de la educación que ofrece el plantel al desarrollo integral del estudiante en las competencias del ser, saber, saber hacer y el convivir; asegurando su inclusión, permanencia, continuidad y movilidad a otras instituciones de las diferentes regiones del país. </w:t>
      </w:r>
    </w:p>
    <w:p>
      <w:pPr>
        <w:pStyle w:val="Heading1"/>
        <w:ind w:left="2129" w:right="3012" w:hanging="0"/>
        <w:rPr>
          <w:rStyle w:val="Emphasis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before="178" w:after="0"/>
        <w:ind w:left="709" w:right="49" w:hanging="425"/>
        <w:jc w:val="both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ntr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ientacion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rectric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cre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1290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ñ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09,</w:t>
      </w:r>
      <w:r>
        <w:rPr>
          <w:rFonts w:cs="Arial" w:ascii="Arial" w:hAnsi="Arial"/>
          <w:spacing w:val="-65"/>
        </w:rPr>
        <w:t xml:space="preserve"> </w:t>
      </w:r>
      <w:r>
        <w:rPr>
          <w:rFonts w:cs="Arial" w:ascii="Arial" w:hAnsi="Arial"/>
        </w:rPr>
        <w:t>emanada por el MEN, se contempla en su articulado que los establecimi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ducativ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berá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opt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riteri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roces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acilit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omoció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ado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siguient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quell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tudiant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tuviero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ñ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ct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terior.</w:t>
      </w:r>
    </w:p>
    <w:p>
      <w:pPr>
        <w:pStyle w:val="TextBody"/>
        <w:spacing w:before="9" w:after="0"/>
        <w:ind w:left="709" w:right="4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/>
        <w:ind w:left="709" w:right="49" w:hanging="425"/>
        <w:jc w:val="both"/>
        <w:rPr/>
      </w:pPr>
      <w:r>
        <w:rPr>
          <w:rFonts w:cs="Arial" w:ascii="Arial" w:hAnsi="Arial"/>
        </w:rPr>
        <w:t>Que en la cartilla SIEE elaborada, aprobada y adoptada por los estament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galmente encargados de la Institución, como herramienta para reglamentar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aluación del aprendizaje y la promoción de los estudiantes en los diferent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ivele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ontempló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ocediment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ituació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studiante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reprob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moción anticipada.</w:t>
      </w:r>
    </w:p>
    <w:p>
      <w:pPr>
        <w:pStyle w:val="TextBody"/>
        <w:spacing w:before="9" w:after="0"/>
        <w:ind w:left="709" w:right="4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/>
        <w:ind w:left="709" w:right="49" w:hanging="425"/>
        <w:jc w:val="both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uerd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sej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rectiv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c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jus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mplementación del Plan de Mejoramiento Institucional, en lo que respecta a 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valuació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studian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ces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utoevaluaci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istem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65"/>
        </w:rPr>
        <w:t xml:space="preserve">    </w:t>
      </w:r>
      <w:r>
        <w:rPr>
          <w:rFonts w:cs="Arial" w:ascii="Arial" w:hAnsi="Arial"/>
        </w:rPr>
        <w:t xml:space="preserve"> educación incluyente.</w:t>
      </w:r>
    </w:p>
    <w:p>
      <w:pPr>
        <w:pStyle w:val="TextBody"/>
        <w:spacing w:before="9" w:after="0"/>
        <w:ind w:left="709" w:right="4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/>
        <w:ind w:left="709" w:right="49" w:hanging="425"/>
        <w:jc w:val="both"/>
        <w:rPr/>
      </w:pPr>
      <w:r>
        <w:rPr>
          <w:rFonts w:cs="Arial" w:ascii="Arial" w:hAnsi="Arial"/>
        </w:rPr>
        <w:t>Que las decisiones fundamentales que tome la institución Educativa en u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 su autonomía, para la definición e implementación del SIEE, no será un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tua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suelv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us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mpl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orías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nd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fundamento y sustento en las normas, en las políticas educativas y en la viabilidad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tinenci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erminacion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res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 responsabilidad.</w:t>
      </w:r>
    </w:p>
    <w:p>
      <w:pPr>
        <w:pStyle w:val="TextBody"/>
        <w:ind w:left="709" w:right="4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/>
        <w:ind w:left="709" w:right="49" w:hanging="425"/>
        <w:jc w:val="both"/>
        <w:rPr/>
      </w:pPr>
      <w:r>
        <w:rPr>
          <w:rFonts w:cs="Arial" w:ascii="Arial" w:hAnsi="Arial"/>
        </w:rPr>
        <w:t>Que el educando es el centro del proceso educativo, buscando que 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istem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valuació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ontribuy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alidad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equida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pertinenc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ducación</w:t>
      </w:r>
      <w:r>
        <w:rPr>
          <w:rFonts w:cs="Arial" w:ascii="Arial" w:hAnsi="Arial"/>
          <w:spacing w:val="-64"/>
        </w:rPr>
        <w:t xml:space="preserve"> </w:t>
      </w:r>
      <w:r>
        <w:rPr>
          <w:rFonts w:cs="Arial" w:ascii="Arial" w:hAnsi="Arial"/>
        </w:rPr>
        <w:t>que ofrece el plantel al desarrollo integral del estudiante en las competencias d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ber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b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c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vivir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seguran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clusió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rmanenci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inuida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vilidad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r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stitucion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ferent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gion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 país.</w:t>
      </w:r>
    </w:p>
    <w:p>
      <w:pPr>
        <w:pStyle w:val="TextBody"/>
        <w:spacing w:before="9" w:after="0"/>
        <w:ind w:left="709" w:right="4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ind w:left="709" w:right="49" w:hanging="425"/>
        <w:jc w:val="both"/>
        <w:rPr/>
      </w:pPr>
      <w:r>
        <w:rPr>
          <w:rFonts w:cs="Arial" w:ascii="Arial" w:hAnsi="Arial"/>
        </w:rPr>
        <w:t>Que los estudiantes no promovidos, a partir del año 2022, además de l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dicion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terminada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stitució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eprobación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b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habe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videncia</w:t>
      </w:r>
      <w:r>
        <w:rPr>
          <w:rFonts w:cs="Arial" w:ascii="Arial" w:hAnsi="Arial"/>
          <w:spacing w:val="-64"/>
        </w:rPr>
        <w:t xml:space="preserve">       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l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actividad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poy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realizada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facilitarl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studian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upera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ajos desempeñ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 transcur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 año.</w:t>
      </w:r>
    </w:p>
    <w:p>
      <w:pPr>
        <w:pStyle w:val="TextBody"/>
        <w:spacing w:before="8" w:after="0"/>
        <w:ind w:left="709" w:right="4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1" w:after="0"/>
        <w:ind w:left="709" w:right="49" w:hanging="425"/>
        <w:jc w:val="both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stitució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berá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op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iteri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o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acilita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moció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rad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iguien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quello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studiant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btuvier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ño anterior, a través de unos programas específicos de refuerz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a cada áre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probad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 conformidad c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 criterios propuestos.</w:t>
      </w:r>
    </w:p>
    <w:p>
      <w:pPr>
        <w:pStyle w:val="Prrafodelista"/>
        <w:ind w:left="709" w:right="4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spacing w:lineRule="auto" w:line="240" w:before="94" w:after="0"/>
        <w:ind w:left="709" w:right="49" w:hanging="425"/>
        <w:jc w:val="both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institució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berá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ene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uent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rácte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istémic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ducació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en todos sus órdenes, lo que debe posibilitar un sistema educativo articulado coherente 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textualizado en los diferentes niveles de formación y conforme a las realidades qu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ualmente vive el país.</w:t>
      </w:r>
    </w:p>
    <w:p>
      <w:pPr>
        <w:pStyle w:val="TextBody"/>
        <w:spacing w:before="4" w:after="0"/>
        <w:ind w:left="709" w:right="4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widowControl w:val="false"/>
        <w:numPr>
          <w:ilvl w:val="0"/>
          <w:numId w:val="3"/>
        </w:numPr>
        <w:autoSpaceDE w:val="false"/>
        <w:ind w:left="709" w:right="49" w:hanging="425"/>
        <w:rPr/>
      </w:pPr>
      <w:r>
        <w:rPr>
          <w:rFonts w:cs="Arial" w:ascii="Arial" w:hAnsi="Arial"/>
        </w:rPr>
        <w:t>Qu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b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t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jecuta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cision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robad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ej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rectivo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 Institución,</w:t>
      </w:r>
    </w:p>
    <w:p>
      <w:pPr>
        <w:pStyle w:val="Prrafodelista"/>
        <w:ind w:left="709" w:right="49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ELV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ÍCULO PRIMERO: </w:t>
      </w:r>
      <w:r>
        <w:rPr>
          <w:rFonts w:cs="Arial" w:ascii="Arial" w:hAnsi="Arial"/>
          <w:bCs/>
        </w:rPr>
        <w:t>Publicar a través de los diferentes medios de comunicación de la institución 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CTO SOCIAL DE CONVIVE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versión 008 </w:t>
      </w:r>
      <w:r>
        <w:rPr>
          <w:rFonts w:cs="Arial" w:ascii="Arial" w:hAnsi="Arial"/>
          <w:bCs/>
        </w:rPr>
        <w:t>y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istema Institucional de Evaluación y Promoción de Estudiantes</w:t>
      </w: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b/>
        </w:rPr>
        <w:t>SIEE, versión 010</w:t>
      </w:r>
      <w:r>
        <w:rPr>
          <w:rFonts w:cs="Arial" w:ascii="Arial" w:hAnsi="Arial"/>
        </w:rPr>
        <w:t>, según acta de reunión ordinaria del Consejo Directivo No. 003 del día 20 de marzo de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SEGUNDO</w:t>
      </w:r>
      <w:r>
        <w:rPr>
          <w:rFonts w:cs="Arial" w:ascii="Arial" w:hAnsi="Arial"/>
        </w:rPr>
        <w:t xml:space="preserve">: Publicar el texto completo del </w:t>
      </w:r>
      <w:r>
        <w:rPr>
          <w:rFonts w:cs="Arial" w:ascii="Arial" w:hAnsi="Arial"/>
          <w:b/>
        </w:rPr>
        <w:t>PACTO SOCIAL DE CONVIVE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versión 008 y el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istema Institucional de Evaluación y Promoción de Estudiantes</w:t>
      </w: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b/>
        </w:rPr>
        <w:t>SIEE, versión 010,</w:t>
      </w:r>
      <w:r>
        <w:rPr>
          <w:rFonts w:cs="Arial" w:ascii="Arial" w:hAnsi="Arial"/>
        </w:rPr>
        <w:t xml:space="preserve"> en todo su articulado, aprobado por el Consejo Directivo, como parte integral del Proyecto Educativo Institucional, en la plataforma educativa institu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ICULO TERCERO</w:t>
      </w:r>
      <w:r>
        <w:rPr>
          <w:rFonts w:cs="Arial" w:ascii="Arial" w:hAnsi="Arial"/>
        </w:rPr>
        <w:t xml:space="preserve">: Los artículos Modificados, harán parte del </w:t>
      </w:r>
      <w:r>
        <w:rPr>
          <w:rFonts w:cs="Arial" w:ascii="Arial" w:hAnsi="Arial"/>
          <w:b/>
        </w:rPr>
        <w:t>PACTO SOCIAL DE CONVIVENC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versión 008 y el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istema Institucional de Evaluación y Promoción de Estudiantes</w:t>
      </w:r>
      <w:r>
        <w:rPr>
          <w:rFonts w:cs="Arial" w:ascii="Arial" w:hAnsi="Arial"/>
          <w:sz w:val="24"/>
          <w:szCs w:val="24"/>
          <w:lang w:val="es-ES_tradnl"/>
        </w:rPr>
        <w:t>-</w:t>
      </w:r>
      <w:r>
        <w:rPr>
          <w:rFonts w:cs="Arial" w:ascii="Arial" w:hAnsi="Arial"/>
          <w:b/>
        </w:rPr>
        <w:t>SIEE, versión 010</w:t>
      </w:r>
      <w:r>
        <w:rPr>
          <w:rFonts w:cs="Arial" w:ascii="Arial" w:hAnsi="Arial"/>
        </w:rPr>
        <w:t>, como parte integral de los avances del Proyecto Educativo Institucional y de los procesos del Sistema de Gestión de Calidad y acorde a las Directivas Ministeriales, emanada del Ministerio de Educación Nacional y normas emitidas por la Secretaría de Educación Municipal de Bucaraman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ogase las Resoluciones emitidas que le sean contrarias a lo dispuesto en la presente Resolución que rige, a partir de la fecha de expedición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ada en Bucaramanga a los 26 días del mes de marzo de 2025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MUNÍQUESE, PUBLÍQUESE Y CÚMPLA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50645" cy="5327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 FRANCISCO NIÑO NIÑ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tor</w:t>
      </w:r>
    </w:p>
    <w:sectPr>
      <w:headerReference w:type="default" r:id="rId3"/>
      <w:type w:val="nextPage"/>
      <w:pgSz w:w="12240" w:h="20160"/>
      <w:pgMar w:left="1701" w:right="1701" w:gutter="0" w:header="567" w:top="623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648335</wp:posOffset>
              </wp:positionV>
              <wp:extent cx="6144260" cy="10680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260" cy="1068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50"/>
                            <w:gridCol w:w="3601"/>
                            <w:gridCol w:w="2503"/>
                            <w:gridCol w:w="1065"/>
                            <w:gridCol w:w="1157"/>
                          </w:tblGrid>
                          <w:tr>
                            <w:trPr>
                              <w:trHeight w:val="389" w:hRule="atLeast"/>
                            </w:trPr>
                            <w:tc>
                              <w:tcPr>
                                <w:tcW w:w="135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8810" cy="66675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810" cy="666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1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333333"/>
                                  <w:bottom w:val="single" w:sz="12" w:space="0" w:color="000000"/>
                                  <w:right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 xml:space="preserve">INSTITUCIÓN EDUCATIVA           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LA MEDALLA MILAGROSA “Somos Semillas de Cambio”</w:t>
                                </w:r>
                              </w:p>
                            </w:tc>
                            <w:tc>
                              <w:tcPr>
                                <w:tcW w:w="250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333333"/>
                                  <w:bottom w:val="single" w:sz="12" w:space="0" w:color="000000"/>
                                  <w:right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RESOLUCIO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RECTORAL</w:t>
                                </w:r>
                              </w:p>
                            </w:tc>
                            <w:tc>
                              <w:tcPr>
                                <w:tcW w:w="222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333333"/>
                                  <w:bottom w:val="single" w:sz="12" w:space="0" w:color="333333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48" w:hanging="48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ind w:right="-87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CI-FO-02</w:t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135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3601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333333"/>
                                  <w:bottom w:val="single" w:sz="12" w:space="0" w:color="000000"/>
                                  <w:right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50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333333"/>
                                  <w:bottom w:val="single" w:sz="12" w:space="0" w:color="000000"/>
                                  <w:right w:val="single" w:sz="12" w:space="0" w:color="333333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6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1065" w:type="dxa"/>
                                <w:tcBorders>
                                  <w:top w:val="single" w:sz="12" w:space="0" w:color="333333"/>
                                  <w:left w:val="single" w:sz="12" w:space="0" w:color="333333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Versión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001</w:t>
                                </w:r>
                              </w:p>
                            </w:tc>
                            <w:tc>
                              <w:tcPr>
                                <w:tcW w:w="115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Págin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6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/>
                                    <w:b/>
                                  </w:rPr>
                                  <w:t xml:space="preserve">de </w:t>
                                </w:r>
                                <w:r>
                                  <w:rPr>
                                    <w:rStyle w:val="PageNumber"/>
                                    <w:lang w:val="en-US" w:eastAsia="en-US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8pt;height:84.1pt;mso-wrap-distance-left:7.05pt;mso-wrap-distance-right:7.05pt;mso-wrap-distance-top:0pt;mso-wrap-distance-bottom:0pt;margin-top:51.05pt;mso-position-vertical-relative:page;margin-left:-20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50"/>
                      <w:gridCol w:w="3601"/>
                      <w:gridCol w:w="2503"/>
                      <w:gridCol w:w="1065"/>
                      <w:gridCol w:w="1157"/>
                    </w:tblGrid>
                    <w:tr>
                      <w:trPr>
                        <w:trHeight w:val="389" w:hRule="atLeast"/>
                      </w:trPr>
                      <w:tc>
                        <w:tcPr>
                          <w:tcW w:w="135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" cy="6667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1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333333"/>
                            <w:bottom w:val="single" w:sz="12" w:space="0" w:color="000000"/>
                            <w:right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 xml:space="preserve">INSTITUCIÓN EDUCATIVA  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LA MEDALLA MILAGROSA “Somos Semillas de Cambio”</w:t>
                          </w:r>
                        </w:p>
                      </w:tc>
                      <w:tc>
                        <w:tcPr>
                          <w:tcW w:w="2503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333333"/>
                            <w:bottom w:val="single" w:sz="12" w:space="0" w:color="000000"/>
                            <w:right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RESOLUCION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RECTORAL</w:t>
                          </w:r>
                        </w:p>
                      </w:tc>
                      <w:tc>
                        <w:tcPr>
                          <w:tcW w:w="222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333333"/>
                            <w:bottom w:val="single" w:sz="12" w:space="0" w:color="333333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Header"/>
                            <w:ind w:left="48" w:hanging="48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right="-87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I-FO-02</w:t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135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c>
                      <w:tc>
                        <w:tcPr>
                          <w:tcW w:w="3601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333333"/>
                            <w:bottom w:val="single" w:sz="12" w:space="0" w:color="000000"/>
                            <w:right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c>
                      <w:tc>
                        <w:tcPr>
                          <w:tcW w:w="2503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333333"/>
                            <w:bottom w:val="single" w:sz="12" w:space="0" w:color="000000"/>
                            <w:right w:val="single" w:sz="12" w:space="0" w:color="333333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160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</w:r>
                        </w:p>
                      </w:tc>
                      <w:tc>
                        <w:tcPr>
                          <w:tcW w:w="1065" w:type="dxa"/>
                          <w:tcBorders>
                            <w:top w:val="single" w:sz="12" w:space="0" w:color="333333"/>
                            <w:left w:val="single" w:sz="12" w:space="0" w:color="333333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Versión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001</w:t>
                          </w:r>
                        </w:p>
                      </w:tc>
                      <w:tc>
                        <w:tcPr>
                          <w:tcW w:w="115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Págin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22" w:hanging="723"/>
      </w:pPr>
      <w:rPr>
        <w:rFonts w:ascii="Liberation Serif" w:hAnsi="Liberation Serif" w:cs="Liberation Serif" w:hint="default"/>
        <w:w w:val="100"/>
        <w:lang w:val="es-E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29" w:right="3009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es-ES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w w:val="10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9:16:00Z</dcterms:created>
  <dc:creator>Secretaria</dc:creator>
  <dc:description/>
  <cp:keywords/>
  <dc:language>en-US</dc:language>
  <cp:lastModifiedBy>Maria Mgdalena Nieves Tobar</cp:lastModifiedBy>
  <cp:lastPrinted>2020-11-10T18:12:00Z</cp:lastPrinted>
  <dcterms:modified xsi:type="dcterms:W3CDTF">2025-03-21T15:29:00Z</dcterms:modified>
  <cp:revision>12</cp:revision>
  <dc:subject/>
  <dc:title/>
</cp:coreProperties>
</file>